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96570</wp:posOffset>
                </wp:positionV>
                <wp:extent cx="4410710" cy="666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666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39.1pt;width:347.25pt;height:5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4410710" cy="666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666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pt;width:347.25pt;height:5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1595</wp:posOffset>
                </wp:positionH>
                <wp:positionV relativeFrom="paragraph">
                  <wp:posOffset>67310</wp:posOffset>
                </wp:positionV>
                <wp:extent cx="988695" cy="913130"/>
                <wp:effectExtent l="20320" t="19050" r="19050" b="19685"/>
                <wp:wrapTight wrapText="bothSides">
                  <wp:wrapPolygon edited="0">
                    <wp:start x="21607" y="10808"/>
                    <wp:lineTo x="21607" y="12705"/>
                    <wp:lineTo x="21108" y="14568"/>
                    <wp:lineTo x="20159" y="16211"/>
                    <wp:lineTo x="19211" y="17854"/>
                    <wp:lineTo x="17846" y="19219"/>
                    <wp:lineTo x="16203" y="20167"/>
                    <wp:lineTo x="14561" y="21116"/>
                    <wp:lineTo x="12697" y="21615"/>
                    <wp:lineTo x="10800" y="21615"/>
                    <wp:lineTo x="8903" y="21615"/>
                    <wp:lineTo x="7039" y="21116"/>
                    <wp:lineTo x="5397" y="20167"/>
                    <wp:lineTo x="3754" y="19219"/>
                    <wp:lineTo x="2389" y="17854"/>
                    <wp:lineTo x="1441" y="16211"/>
                    <wp:lineTo x="492" y="14568"/>
                    <wp:lineTo x="-7" y="12705"/>
                    <wp:lineTo x="-7" y="10808"/>
                    <wp:lineTo x="-7" y="8910"/>
                    <wp:lineTo x="492" y="7047"/>
                    <wp:lineTo x="1441" y="5404"/>
                    <wp:lineTo x="2389" y="3761"/>
                    <wp:lineTo x="3754" y="2396"/>
                    <wp:lineTo x="5397" y="1448"/>
                    <wp:lineTo x="7039" y="499"/>
                    <wp:lineTo x="8903" y="0"/>
                    <wp:lineTo x="10800" y="0"/>
                    <wp:lineTo x="12697" y="0"/>
                    <wp:lineTo x="14561" y="499"/>
                    <wp:lineTo x="16203" y="1448"/>
                    <wp:lineTo x="17846" y="2396"/>
                    <wp:lineTo x="19211" y="3761"/>
                    <wp:lineTo x="20159" y="5404"/>
                    <wp:lineTo x="21108" y="7047"/>
                    <wp:lineTo x="21607" y="8910"/>
                    <wp:lineTo x="21607" y="10808"/>
                    <wp:lineTo x="21607" y="1080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912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85pt;margin-top:5.3pt;width:77.8pt;height:71.85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7075</wp:posOffset>
                </wp:positionH>
                <wp:positionV relativeFrom="paragraph">
                  <wp:posOffset>2120900</wp:posOffset>
                </wp:positionV>
                <wp:extent cx="988695" cy="913130"/>
                <wp:effectExtent l="20320" t="19050" r="19050" b="19685"/>
                <wp:wrapTight wrapText="bothSides">
                  <wp:wrapPolygon edited="0">
                    <wp:start x="21607" y="10808"/>
                    <wp:lineTo x="21607" y="12705"/>
                    <wp:lineTo x="21108" y="14568"/>
                    <wp:lineTo x="20159" y="16211"/>
                    <wp:lineTo x="19211" y="17854"/>
                    <wp:lineTo x="17846" y="19219"/>
                    <wp:lineTo x="16203" y="20167"/>
                    <wp:lineTo x="14561" y="21116"/>
                    <wp:lineTo x="12697" y="21615"/>
                    <wp:lineTo x="10800" y="21615"/>
                    <wp:lineTo x="8903" y="21615"/>
                    <wp:lineTo x="7039" y="21116"/>
                    <wp:lineTo x="5397" y="20167"/>
                    <wp:lineTo x="3754" y="19219"/>
                    <wp:lineTo x="2389" y="17854"/>
                    <wp:lineTo x="1441" y="16211"/>
                    <wp:lineTo x="492" y="14568"/>
                    <wp:lineTo x="-7" y="12705"/>
                    <wp:lineTo x="-7" y="10808"/>
                    <wp:lineTo x="-7" y="8910"/>
                    <wp:lineTo x="492" y="7047"/>
                    <wp:lineTo x="1441" y="5404"/>
                    <wp:lineTo x="2389" y="3761"/>
                    <wp:lineTo x="3754" y="2396"/>
                    <wp:lineTo x="5397" y="1448"/>
                    <wp:lineTo x="7039" y="499"/>
                    <wp:lineTo x="8903" y="0"/>
                    <wp:lineTo x="10800" y="0"/>
                    <wp:lineTo x="12697" y="0"/>
                    <wp:lineTo x="14561" y="499"/>
                    <wp:lineTo x="16203" y="1448"/>
                    <wp:lineTo x="17846" y="2396"/>
                    <wp:lineTo x="19211" y="3761"/>
                    <wp:lineTo x="20159" y="5404"/>
                    <wp:lineTo x="21108" y="7047"/>
                    <wp:lineTo x="21607" y="8910"/>
                    <wp:lineTo x="21607" y="10808"/>
                    <wp:lineTo x="21607" y="1080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912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7.25pt;margin-top:167pt;width:77.8pt;height:71.85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5350</wp:posOffset>
                </wp:positionH>
                <wp:positionV relativeFrom="paragraph">
                  <wp:posOffset>3339465</wp:posOffset>
                </wp:positionV>
                <wp:extent cx="988695" cy="913130"/>
                <wp:effectExtent l="19685" t="19050" r="19050" b="19685"/>
                <wp:wrapTight wrapText="bothSides">
                  <wp:wrapPolygon edited="0">
                    <wp:start x="21607" y="10808"/>
                    <wp:lineTo x="21607" y="12705"/>
                    <wp:lineTo x="21108" y="14568"/>
                    <wp:lineTo x="20159" y="16211"/>
                    <wp:lineTo x="19211" y="17854"/>
                    <wp:lineTo x="17846" y="19219"/>
                    <wp:lineTo x="16203" y="20167"/>
                    <wp:lineTo x="14561" y="21116"/>
                    <wp:lineTo x="12697" y="21615"/>
                    <wp:lineTo x="10800" y="21615"/>
                    <wp:lineTo x="8903" y="21615"/>
                    <wp:lineTo x="7039" y="21116"/>
                    <wp:lineTo x="5397" y="20167"/>
                    <wp:lineTo x="3754" y="19219"/>
                    <wp:lineTo x="2389" y="17854"/>
                    <wp:lineTo x="1441" y="16211"/>
                    <wp:lineTo x="492" y="14568"/>
                    <wp:lineTo x="-7" y="12705"/>
                    <wp:lineTo x="-7" y="10808"/>
                    <wp:lineTo x="-7" y="8910"/>
                    <wp:lineTo x="492" y="7047"/>
                    <wp:lineTo x="1441" y="5404"/>
                    <wp:lineTo x="2389" y="3761"/>
                    <wp:lineTo x="3754" y="2396"/>
                    <wp:lineTo x="5397" y="1448"/>
                    <wp:lineTo x="7039" y="499"/>
                    <wp:lineTo x="8903" y="0"/>
                    <wp:lineTo x="10800" y="0"/>
                    <wp:lineTo x="12697" y="0"/>
                    <wp:lineTo x="14561" y="499"/>
                    <wp:lineTo x="16203" y="1448"/>
                    <wp:lineTo x="17846" y="2396"/>
                    <wp:lineTo x="19211" y="3761"/>
                    <wp:lineTo x="20159" y="5404"/>
                    <wp:lineTo x="21108" y="7047"/>
                    <wp:lineTo x="21607" y="8910"/>
                    <wp:lineTo x="21607" y="10808"/>
                    <wp:lineTo x="21607" y="1080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912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0.5pt;margin-top:262.95pt;width:77.8pt;height:71.85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2057400</wp:posOffset>
                </wp:positionV>
                <wp:extent cx="988695" cy="913130"/>
                <wp:effectExtent l="19685" t="19050" r="19050" b="19685"/>
                <wp:wrapTight wrapText="bothSides">
                  <wp:wrapPolygon edited="0">
                    <wp:start x="21607" y="10808"/>
                    <wp:lineTo x="21607" y="12705"/>
                    <wp:lineTo x="21108" y="14568"/>
                    <wp:lineTo x="20159" y="16211"/>
                    <wp:lineTo x="19211" y="17854"/>
                    <wp:lineTo x="17846" y="19219"/>
                    <wp:lineTo x="16203" y="20167"/>
                    <wp:lineTo x="14561" y="21116"/>
                    <wp:lineTo x="12697" y="21615"/>
                    <wp:lineTo x="10800" y="21615"/>
                    <wp:lineTo x="8903" y="21615"/>
                    <wp:lineTo x="7039" y="21116"/>
                    <wp:lineTo x="5397" y="20167"/>
                    <wp:lineTo x="3754" y="19219"/>
                    <wp:lineTo x="2389" y="17854"/>
                    <wp:lineTo x="1441" y="16211"/>
                    <wp:lineTo x="492" y="14568"/>
                    <wp:lineTo x="-7" y="12705"/>
                    <wp:lineTo x="-7" y="10808"/>
                    <wp:lineTo x="-7" y="8910"/>
                    <wp:lineTo x="492" y="7047"/>
                    <wp:lineTo x="1441" y="5404"/>
                    <wp:lineTo x="2389" y="3761"/>
                    <wp:lineTo x="3754" y="2396"/>
                    <wp:lineTo x="5397" y="1448"/>
                    <wp:lineTo x="7039" y="499"/>
                    <wp:lineTo x="8903" y="0"/>
                    <wp:lineTo x="10800" y="0"/>
                    <wp:lineTo x="12697" y="0"/>
                    <wp:lineTo x="14561" y="499"/>
                    <wp:lineTo x="16203" y="1448"/>
                    <wp:lineTo x="17846" y="2396"/>
                    <wp:lineTo x="19211" y="3761"/>
                    <wp:lineTo x="20159" y="5404"/>
                    <wp:lineTo x="21108" y="7047"/>
                    <wp:lineTo x="21607" y="8910"/>
                    <wp:lineTo x="21607" y="10808"/>
                    <wp:lineTo x="21607" y="1080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912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0pt;margin-top:162pt;width:77.8pt;height:71.85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01610</wp:posOffset>
                </wp:positionH>
                <wp:positionV relativeFrom="paragraph">
                  <wp:posOffset>4413250</wp:posOffset>
                </wp:positionV>
                <wp:extent cx="988695" cy="913130"/>
                <wp:effectExtent l="19685" t="19685" r="19050" b="19685"/>
                <wp:wrapTight wrapText="bothSides">
                  <wp:wrapPolygon edited="0">
                    <wp:start x="21607" y="10808"/>
                    <wp:lineTo x="21607" y="12705"/>
                    <wp:lineTo x="21108" y="14568"/>
                    <wp:lineTo x="20159" y="16211"/>
                    <wp:lineTo x="19211" y="17854"/>
                    <wp:lineTo x="17846" y="19219"/>
                    <wp:lineTo x="16203" y="20167"/>
                    <wp:lineTo x="14561" y="21116"/>
                    <wp:lineTo x="12697" y="21615"/>
                    <wp:lineTo x="10800" y="21615"/>
                    <wp:lineTo x="8903" y="21615"/>
                    <wp:lineTo x="7039" y="21116"/>
                    <wp:lineTo x="5397" y="20167"/>
                    <wp:lineTo x="3754" y="19219"/>
                    <wp:lineTo x="2389" y="17854"/>
                    <wp:lineTo x="1441" y="16211"/>
                    <wp:lineTo x="492" y="14568"/>
                    <wp:lineTo x="-7" y="12705"/>
                    <wp:lineTo x="-7" y="10808"/>
                    <wp:lineTo x="-7" y="8910"/>
                    <wp:lineTo x="492" y="7047"/>
                    <wp:lineTo x="1441" y="5404"/>
                    <wp:lineTo x="2389" y="3761"/>
                    <wp:lineTo x="3754" y="2396"/>
                    <wp:lineTo x="5397" y="1448"/>
                    <wp:lineTo x="7039" y="499"/>
                    <wp:lineTo x="8903" y="0"/>
                    <wp:lineTo x="10800" y="0"/>
                    <wp:lineTo x="12697" y="0"/>
                    <wp:lineTo x="14561" y="499"/>
                    <wp:lineTo x="16203" y="1448"/>
                    <wp:lineTo x="17846" y="2396"/>
                    <wp:lineTo x="19211" y="3761"/>
                    <wp:lineTo x="20159" y="5404"/>
                    <wp:lineTo x="21108" y="7047"/>
                    <wp:lineTo x="21607" y="8910"/>
                    <wp:lineTo x="21607" y="10808"/>
                    <wp:lineTo x="21607" y="1080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912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4.3pt;margin-top:347.5pt;width:77.8pt;height:71.85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1675</wp:posOffset>
                </wp:positionH>
                <wp:positionV relativeFrom="paragraph">
                  <wp:posOffset>4587240</wp:posOffset>
                </wp:positionV>
                <wp:extent cx="988695" cy="913130"/>
                <wp:effectExtent l="20320" t="19050" r="19050" b="19685"/>
                <wp:wrapTight wrapText="bothSides">
                  <wp:wrapPolygon edited="0">
                    <wp:start x="21607" y="10808"/>
                    <wp:lineTo x="21607" y="12705"/>
                    <wp:lineTo x="21108" y="14568"/>
                    <wp:lineTo x="20159" y="16211"/>
                    <wp:lineTo x="19211" y="17854"/>
                    <wp:lineTo x="17846" y="19219"/>
                    <wp:lineTo x="16203" y="20167"/>
                    <wp:lineTo x="14561" y="21116"/>
                    <wp:lineTo x="12697" y="21615"/>
                    <wp:lineTo x="10800" y="21615"/>
                    <wp:lineTo x="8903" y="21615"/>
                    <wp:lineTo x="7039" y="21116"/>
                    <wp:lineTo x="5397" y="20167"/>
                    <wp:lineTo x="3754" y="19219"/>
                    <wp:lineTo x="2389" y="17854"/>
                    <wp:lineTo x="1441" y="16211"/>
                    <wp:lineTo x="492" y="14568"/>
                    <wp:lineTo x="-7" y="12705"/>
                    <wp:lineTo x="-7" y="10808"/>
                    <wp:lineTo x="-7" y="8910"/>
                    <wp:lineTo x="492" y="7047"/>
                    <wp:lineTo x="1441" y="5404"/>
                    <wp:lineTo x="2389" y="3761"/>
                    <wp:lineTo x="3754" y="2396"/>
                    <wp:lineTo x="5397" y="1448"/>
                    <wp:lineTo x="7039" y="499"/>
                    <wp:lineTo x="8903" y="0"/>
                    <wp:lineTo x="10800" y="0"/>
                    <wp:lineTo x="12697" y="0"/>
                    <wp:lineTo x="14561" y="499"/>
                    <wp:lineTo x="16203" y="1448"/>
                    <wp:lineTo x="17846" y="2396"/>
                    <wp:lineTo x="19211" y="3761"/>
                    <wp:lineTo x="20159" y="5404"/>
                    <wp:lineTo x="21108" y="7047"/>
                    <wp:lineTo x="21607" y="8910"/>
                    <wp:lineTo x="21607" y="10808"/>
                    <wp:lineTo x="21607" y="1080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912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25pt;margin-top:361.2pt;width:77.8pt;height:71.85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8520</wp:posOffset>
                </wp:positionH>
                <wp:positionV relativeFrom="paragraph">
                  <wp:posOffset>80010</wp:posOffset>
                </wp:positionV>
                <wp:extent cx="2074545" cy="1694180"/>
                <wp:effectExtent l="26670" t="19050" r="26035" b="19685"/>
                <wp:wrapTight wrapText="bothSides">
                  <wp:wrapPolygon edited="0">
                    <wp:start x="-3" y="0"/>
                    <wp:lineTo x="21603" y="0"/>
                    <wp:lineTo x="16202" y="21608"/>
                    <wp:lineTo x="5398" y="21608"/>
                    <wp:lineTo x="-3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694160"/>
                        </a:xfrm>
                        <a:custGeom>
                          <a:avLst/>
                          <a:gdLst>
                            <a:gd name="textAreaLeft" fmla="*/ 258480 w 1176120"/>
                            <a:gd name="textAreaRight" fmla="*/ 917640 w 1176120"/>
                            <a:gd name="textAreaTop" fmla="*/ 210960 h 960480"/>
                            <a:gd name="textAreaBottom" fmla="*/ 749520 h 96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567.6pt;margin-top:6.3pt;width:163.3pt;height:133.35pt;mso-wrap-style:none;v-text-anchor:middle" type="_x0000_t8">
                <v:fill o:detectmouseclick="t" on="false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2130</wp:posOffset>
                </wp:positionH>
                <wp:positionV relativeFrom="paragraph">
                  <wp:posOffset>1894205</wp:posOffset>
                </wp:positionV>
                <wp:extent cx="949325" cy="871855"/>
                <wp:effectExtent l="26035" t="19685" r="25400" b="18415"/>
                <wp:wrapTight wrapText="bothSides">
                  <wp:wrapPolygon edited="0">
                    <wp:start x="5396" y="-8"/>
                    <wp:lineTo x="21607" y="-8"/>
                    <wp:lineTo x="16204" y="21592"/>
                    <wp:lineTo x="-7" y="21592"/>
                    <wp:lineTo x="5396" y="-8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871920"/>
                        </a:xfrm>
                        <a:prstGeom prst="parallelogram">
                          <a:avLst>
                            <a:gd name="adj" fmla="val 2721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541.9pt;margin-top:149.15pt;width:74.7pt;height:68.6pt;mso-wrap-style:none;v-text-anchor:middle" type="_x0000_t7">
                <v:fill o:detectmouseclick="t" on="false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47255</wp:posOffset>
                </wp:positionH>
                <wp:positionV relativeFrom="paragraph">
                  <wp:posOffset>2884170</wp:posOffset>
                </wp:positionV>
                <wp:extent cx="1082675" cy="1037590"/>
                <wp:effectExtent l="20320" t="45085" r="47625" b="19685"/>
                <wp:wrapTight wrapText="bothSides">
                  <wp:wrapPolygon edited="0">
                    <wp:start x="-6" y="0"/>
                    <wp:lineTo x="21606" y="21613"/>
                    <wp:lineTo x="-6" y="21613"/>
                    <wp:lineTo x="-6" y="0"/>
                    <wp:lineTo x="-6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037520"/>
                        </a:xfrm>
                        <a:prstGeom prst="rtTriangl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570.65pt;margin-top:227.1pt;width:85.2pt;height:81.65pt;mso-wrap-style:none;v-text-anchor:middle" type="_x0000_t6">
                <v:fill o:detectmouseclick="t" on="false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2690</wp:posOffset>
                </wp:positionH>
                <wp:positionV relativeFrom="paragraph">
                  <wp:posOffset>700405</wp:posOffset>
                </wp:positionV>
                <wp:extent cx="922020" cy="1369060"/>
                <wp:effectExtent l="217170" t="129540" r="220980" b="0"/>
                <wp:wrapTight wrapText="bothSides">
                  <wp:wrapPolygon edited="0">
                    <wp:start x="0" y="0"/>
                    <wp:lineTo x="21615" y="21610"/>
                    <wp:lineTo x="0" y="21610"/>
                    <wp:lineTo x="0" y="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823600">
                          <a:off x="0" y="0"/>
                          <a:ext cx="921960" cy="1369080"/>
                        </a:xfrm>
                        <a:prstGeom prst="rtTriangl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7pt;margin-top:55.1pt;width:72.55pt;height:107.75pt;flip:x;mso-wrap-style:none;v-text-anchor:middle;rotation:163" type="_x0000_t6">
                <v:fill o:detectmouseclick="t" on="false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6700</wp:posOffset>
                </wp:positionH>
                <wp:positionV relativeFrom="paragraph">
                  <wp:posOffset>3140710</wp:posOffset>
                </wp:positionV>
                <wp:extent cx="182880" cy="2487295"/>
                <wp:effectExtent l="19050" t="19685" r="19050" b="18415"/>
                <wp:wrapTight wrapText="bothSides">
                  <wp:wrapPolygon edited="0">
                    <wp:start x="0" y="21597"/>
                    <wp:lineTo x="0" y="-3"/>
                    <wp:lineTo x="21600" y="-3"/>
                    <wp:lineTo x="21600" y="21597"/>
                    <wp:lineTo x="0" y="21597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487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pt;margin-top:247.3pt;width:14.35pt;height:195.8pt;mso-wrap-style:none;v-text-anchor:middle">
                <v:fill o:detectmouseclick="t" on="false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7625</wp:posOffset>
                </wp:positionH>
                <wp:positionV relativeFrom="paragraph">
                  <wp:posOffset>1715770</wp:posOffset>
                </wp:positionV>
                <wp:extent cx="567690" cy="130175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301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75pt;margin-top:135.1pt;width:44.65pt;height:102.45pt;mso-wrap-style:none;v-text-anchor:middle">
                <v:fill o:detectmouseclick="t" on="false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2590</wp:posOffset>
                </wp:positionH>
                <wp:positionV relativeFrom="paragraph">
                  <wp:posOffset>1013460</wp:posOffset>
                </wp:positionV>
                <wp:extent cx="579755" cy="636905"/>
                <wp:effectExtent l="19685" t="19685" r="18415" b="18415"/>
                <wp:wrapTight wrapText="bothSides">
                  <wp:wrapPolygon edited="0">
                    <wp:start x="6305" y="-11"/>
                    <wp:lineTo x="15271" y="-11"/>
                    <wp:lineTo x="21588" y="5739"/>
                    <wp:lineTo x="21588" y="15839"/>
                    <wp:lineTo x="15271" y="21589"/>
                    <wp:lineTo x="6305" y="21589"/>
                    <wp:lineTo x="-12" y="15839"/>
                    <wp:lineTo x="-12" y="5739"/>
                    <wp:lineTo x="6305" y="-11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6368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431.7pt;margin-top:79.8pt;width:45.6pt;height:50.1pt;mso-wrap-style:none;v-text-anchor:middle" type="_x0000_t10">
                <v:fill o:detectmouseclick="t" on="false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91655</wp:posOffset>
                </wp:positionH>
                <wp:positionV relativeFrom="paragraph">
                  <wp:posOffset>4173220</wp:posOffset>
                </wp:positionV>
                <wp:extent cx="770255" cy="892810"/>
                <wp:effectExtent l="19685" t="19050" r="18415" b="68580"/>
                <wp:wrapTight wrapText="bothSides">
                  <wp:wrapPolygon edited="0">
                    <wp:start x="10782" y="21600"/>
                    <wp:lineTo x="312" y="6883"/>
                    <wp:lineTo x="45" y="6038"/>
                    <wp:lineTo x="-9" y="5761"/>
                    <wp:lineTo x="-9" y="5469"/>
                    <wp:lineTo x="-9" y="5193"/>
                    <wp:lineTo x="-9" y="4916"/>
                    <wp:lineTo x="27" y="4640"/>
                    <wp:lineTo x="80" y="4363"/>
                    <wp:lineTo x="134" y="4102"/>
                    <wp:lineTo x="223" y="3825"/>
                    <wp:lineTo x="329" y="3580"/>
                    <wp:lineTo x="436" y="3318"/>
                    <wp:lineTo x="579" y="3073"/>
                    <wp:lineTo x="721" y="2827"/>
                    <wp:lineTo x="881" y="2596"/>
                    <wp:lineTo x="1042" y="2366"/>
                    <wp:lineTo x="1238" y="2151"/>
                    <wp:lineTo x="1433" y="1936"/>
                    <wp:lineTo x="1629" y="1721"/>
                    <wp:lineTo x="1861" y="1536"/>
                    <wp:lineTo x="2075" y="1337"/>
                    <wp:lineTo x="2324" y="1168"/>
                    <wp:lineTo x="2573" y="1014"/>
                    <wp:lineTo x="2822" y="845"/>
                    <wp:lineTo x="3090" y="707"/>
                    <wp:lineTo x="3357" y="584"/>
                    <wp:lineTo x="3642" y="446"/>
                    <wp:lineTo x="3926" y="338"/>
                    <wp:lineTo x="4211" y="261"/>
                    <wp:lineTo x="4514" y="169"/>
                    <wp:lineTo x="4817" y="108"/>
                    <wp:lineTo x="5120" y="61"/>
                    <wp:lineTo x="5440" y="15"/>
                    <wp:lineTo x="5761" y="0"/>
                    <wp:lineTo x="6063" y="0"/>
                    <wp:lineTo x="6384" y="0"/>
                    <wp:lineTo x="6722" y="31"/>
                    <wp:lineTo x="7025" y="77"/>
                    <wp:lineTo x="7363" y="138"/>
                    <wp:lineTo x="7684" y="215"/>
                    <wp:lineTo x="8004" y="323"/>
                    <wp:lineTo x="8325" y="446"/>
                    <wp:lineTo x="8645" y="584"/>
                    <wp:lineTo x="8948" y="753"/>
                    <wp:lineTo x="9286" y="922"/>
                    <wp:lineTo x="9589" y="1121"/>
                    <wp:lineTo x="9892" y="1352"/>
                    <wp:lineTo x="10212" y="1598"/>
                    <wp:lineTo x="10479" y="1890"/>
                    <wp:lineTo x="10782" y="2166"/>
                    <wp:lineTo x="11673" y="1352"/>
                    <wp:lineTo x="11957" y="1106"/>
                    <wp:lineTo x="12296" y="922"/>
                    <wp:lineTo x="12616" y="753"/>
                    <wp:lineTo x="12919" y="584"/>
                    <wp:lineTo x="13507" y="446"/>
                    <wp:lineTo x="13578" y="323"/>
                    <wp:lineTo x="13881" y="215"/>
                    <wp:lineTo x="14219" y="138"/>
                    <wp:lineTo x="14539" y="77"/>
                    <wp:lineTo x="14860" y="31"/>
                    <wp:lineTo x="15181" y="0"/>
                    <wp:lineTo x="15501" y="0"/>
                    <wp:lineTo x="15822" y="0"/>
                    <wp:lineTo x="16124" y="15"/>
                    <wp:lineTo x="16445" y="61"/>
                    <wp:lineTo x="16748" y="108"/>
                    <wp:lineTo x="17050" y="169"/>
                    <wp:lineTo x="17353" y="261"/>
                    <wp:lineTo x="17638" y="338"/>
                    <wp:lineTo x="17923" y="446"/>
                    <wp:lineTo x="18208" y="584"/>
                    <wp:lineTo x="18475" y="707"/>
                    <wp:lineTo x="18742" y="845"/>
                    <wp:lineTo x="18991" y="1014"/>
                    <wp:lineTo x="19241" y="1168"/>
                    <wp:lineTo x="19490" y="1337"/>
                    <wp:lineTo x="19721" y="1536"/>
                    <wp:lineTo x="19935" y="1721"/>
                    <wp:lineTo x="20149" y="1936"/>
                    <wp:lineTo x="20327" y="2151"/>
                    <wp:lineTo x="20523" y="2366"/>
                    <wp:lineTo x="20701" y="2596"/>
                    <wp:lineTo x="20843" y="2827"/>
                    <wp:lineTo x="21003" y="3073"/>
                    <wp:lineTo x="21128" y="3318"/>
                    <wp:lineTo x="21235" y="3580"/>
                    <wp:lineTo x="21342" y="3825"/>
                    <wp:lineTo x="21431" y="4086"/>
                    <wp:lineTo x="21484" y="4363"/>
                    <wp:lineTo x="21538" y="4640"/>
                    <wp:lineTo x="21573" y="4916"/>
                    <wp:lineTo x="21591" y="5193"/>
                    <wp:lineTo x="21591" y="5469"/>
                    <wp:lineTo x="21573" y="5761"/>
                    <wp:lineTo x="21520" y="6038"/>
                    <wp:lineTo x="21466" y="6329"/>
                    <wp:lineTo x="21360" y="6606"/>
                    <wp:lineTo x="21271" y="6883"/>
                    <wp:lineTo x="10782" y="21615"/>
                    <wp:lineTo x="10782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892800"/>
                        </a:xfrm>
                        <a:custGeom>
                          <a:avLst/>
                          <a:gdLst>
                            <a:gd name="textAreaLeft" fmla="*/ 102600 w 436680"/>
                            <a:gd name="textAreaRight" fmla="*/ 333720 w 436680"/>
                            <a:gd name="textAreaTop" fmla="*/ 59400 h 506160"/>
                            <a:gd name="textAreaBottom" fmla="*/ 317520 h 506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42.65pt;margin-top:328.6pt;width:60.6pt;height:70.25pt;mso-wrap-style:none;v-text-anchor:middle" type="_x0000_t74">
                <v:fill o:detectmouseclick="t" on="false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320</wp:posOffset>
                </wp:positionH>
                <wp:positionV relativeFrom="paragraph">
                  <wp:posOffset>-149860</wp:posOffset>
                </wp:positionV>
                <wp:extent cx="2767330" cy="5905500"/>
                <wp:effectExtent l="19050" t="19050" r="41910" b="196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7320" cy="5905440"/>
                          <a:chOff x="0" y="0"/>
                          <a:chExt cx="2767320" cy="5905440"/>
                        </a:xfrm>
                      </wpg:grpSpPr>
                      <wps:wsp>
                        <wps:cNvSpPr/>
                        <wps:spPr>
                          <a:xfrm>
                            <a:off x="1639440" y="649440"/>
                            <a:ext cx="1035000" cy="8928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510560"/>
                            <a:ext cx="1035000" cy="8928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1035720" cy="8928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1035000" cy="8928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710800"/>
                            <a:ext cx="1132920" cy="101340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823600">
                            <a:off x="1626480" y="2567520"/>
                            <a:ext cx="965880" cy="133848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999440"/>
                            <a:ext cx="191880" cy="2430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82720"/>
                            <a:ext cx="606960" cy="6224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499400"/>
                            <a:ext cx="1035720" cy="8928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249440"/>
                            <a:ext cx="2171880" cy="1656000"/>
                          </a:xfrm>
                          <a:custGeom>
                            <a:avLst/>
                            <a:gdLst>
                              <a:gd name="textAreaLeft" fmla="*/ 270720 w 1231200"/>
                              <a:gd name="textAreaRight" fmla="*/ 960480 w 1231200"/>
                              <a:gd name="textAreaTop" fmla="*/ 206280 h 938880"/>
                              <a:gd name="textAreaBottom" fmla="*/ 732600 h 93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-11.8pt;width:210.6pt;height:465pt" coordorigin="832,-236" coordsize="4212,9300">
                <v:oval id="shape_0" fillcolor="fuchsia" stroked="t" o:allowincell="f" style="position:absolute;left:3414;top:787;width:1629;height:1405;mso-wrap-style:none;v-text-anchor:middle">
                  <v:fill o:detectmouseclick="t" type="solid" color2="lime"/>
                  <v:stroke color="black" weight="38160" joinstyle="miter" endcap="flat"/>
                  <w10:wrap type="square"/>
                </v:oval>
                <v:oval id="shape_0" fillcolor="fuchsia" stroked="t" o:allowincell="f" style="position:absolute;left:1097;top:2143;width:1629;height:1405;mso-wrap-style:none;v-text-anchor:middle">
                  <v:fill o:detectmouseclick="t" type="solid" color2="lime"/>
                  <v:stroke color="black" weight="38160" joinstyle="miter" endcap="flat"/>
                  <w10:wrap type="square"/>
                </v:oval>
                <v:oval id="shape_0" fillcolor="purple" stroked="t" o:allowincell="f" style="position:absolute;left:2141;top:-236;width:1630;height:1405;mso-wrap-style:none;v-text-anchor:middle">
                  <v:fill o:detectmouseclick="t" type="solid" color2="#7fff7f"/>
                  <v:stroke color="black" weight="38160" joinstyle="miter" endcap="flat"/>
                  <w10:wrap type="square"/>
                </v:oval>
                <v:oval id="shape_0" fillcolor="purple" stroked="t" o:allowincell="f" style="position:absolute;left:832;top:790;width:1629;height:1405;mso-wrap-style:none;v-text-anchor:middle">
                  <v:fill o:detectmouseclick="t" type="solid" color2="#7fff7f"/>
                  <v:stroke color="black" weight="38160" joinstyle="miter" endcap="flat"/>
                  <w10:wrap type="square"/>
                </v:oval>
                <v:shape id="shape_0" fillcolor="green" stroked="t" o:allowincell="f" style="position:absolute;left:1103;top:4033;width:1783;height:1595;mso-wrap-style:none;v-text-anchor:middle" type="_x0000_t6">
                  <v:fill o:detectmouseclick="t" type="solid" color2="#ff7fff"/>
                  <v:stroke color="black" weight="38160" joinstyle="miter" endcap="flat"/>
                  <w10:wrap type="square"/>
                </v:shape>
                <v:shape id="shape_0" fillcolor="green" stroked="t" o:allowincell="f" style="position:absolute;left:3393;top:3807;width:1520;height:2107;flip:x;mso-wrap-style:none;v-text-anchor:middle;rotation:163" type="_x0000_t6">
                  <v:fill o:detectmouseclick="t" type="solid" color2="#ff7fff"/>
                  <v:stroke color="black" weight="38160" joinstyle="miter" endcap="flat"/>
                  <w10:wrap type="square"/>
                </v:shape>
                <v:rect id="shape_0" fillcolor="lime" stroked="t" o:allowincell="f" style="position:absolute;left:2763;top:2913;width:301;height:3827;mso-wrap-style:none;v-text-anchor:middle">
                  <v:fill o:detectmouseclick="t" type="solid" color2="fuchsia"/>
                  <v:stroke color="black" weight="38160" joinstyle="miter" endcap="flat"/>
                  <w10:wrap type="square"/>
                </v:rect>
                <v:shape id="shape_0" fillcolor="yellow" stroked="t" o:allowincell="f" style="position:absolute;left:2474;top:1154;width:955;height:979;mso-wrap-style:none;v-text-anchor:middle" type="_x0000_t10">
                  <v:fill o:detectmouseclick="t" type="solid" color2="blue"/>
                  <v:stroke color="black" weight="38160" joinstyle="miter" endcap="flat"/>
                  <w10:wrap type="square"/>
                </v:shape>
                <v:oval id="shape_0" fillcolor="purple" stroked="t" o:allowincell="f" style="position:absolute;left:2756;top:2125;width:1630;height:1405;mso-wrap-style:none;v-text-anchor:middle">
                  <v:fill o:detectmouseclick="t" type="solid" color2="#7fff7f"/>
                  <v:stroke color="black" weight="38160" joinstyle="miter" endcap="flat"/>
                  <w10:wrap type="square"/>
                </v:oval>
                <v:shape id="shape_0" fillcolor="#993300" stroked="t" o:allowincell="f" style="position:absolute;left:1206;top:6456;width:3419;height:2607;mso-wrap-style:none;v-text-anchor:middle" type="_x0000_t8">
                  <v:fill o:detectmouseclick="t" type="solid" color2="#66ccff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Avant Garde Book B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 Bk BT;Avant Garde Book BT" w:hAnsi="AvantGarde Bk BT;Avant Garde Book BT" w:eastAsia="Times New Roman" w:cs="AvantGarde Bk BT;Avant Garde Book BT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36:00Z</dcterms:created>
  <dc:creator>Thomas Doerig</dc:creator>
  <dc:description/>
  <cp:keywords/>
  <dc:language>en-US</dc:language>
  <cp:lastModifiedBy>Ursula Rohner Bürki</cp:lastModifiedBy>
  <dcterms:modified xsi:type="dcterms:W3CDTF">2016-06-27T22:36:00Z</dcterms:modified>
  <cp:revision>2</cp:revision>
  <dc:subject/>
  <dc:title/>
</cp:coreProperties>
</file>